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29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 електротехніки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електротехніки у  навчальних  і 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 які інструктуються, не розписуються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0" w:name="o104"/>
      <w:bookmarkEnd w:id="0"/>
      <w:r>
        <w:rPr>
          <w:lang w:val="uk-UA"/>
        </w:rPr>
        <w:t>1.13. Обладнання й  механізми  повинні  мати  всі  необхідні надійно закріплені обмежувач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1" w:name="o105"/>
      <w:bookmarkEnd w:id="1"/>
      <w:r>
        <w:rPr>
          <w:lang w:val="uk-UA"/>
        </w:rPr>
        <w:t>1.14. Розміщення обладнання (верстатів,  машин,  механізмів, верстаків  тощо)  має  забезпечувати безпечні умови навчання та праці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5. Передачі   (пасові, фрикційні, зубчасті тощо) повинні бути забезпечені  надійними  і  зручними  в експлуатації запобіжними захисними засобами,  що  запобігають  захопленню одягу і пальців праці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6. Пуск  і  зупинка обладнання і механізмів повинні бути цілком безпечними, а пускові пристрої - зручними для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7. Усі роботи з електрообладнанням,  умикання  і  вимикання електроустановок,  заміна  електроламп,  уставка запобіжників тощо повинна виконувати особа з відповідним допуском з електро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8. Залучати  студентів до  підіймання, знімання і транспортування деталей, механізмів і агрегатів      за допомогою    підіймальних   механізмів  забороняєть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19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20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21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Впевнитись у справності всіх пристроїв, обладнання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4. Інструмент  і   пристрої   необхідно розміщувати  безпосередньо на робочому місці в тій кількості,  яка необхідна для виконання даного виду робі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5. Перевірте надійність заземлення робочого сто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2.6. У разі  пересувного  робочого  місця  інструмент  потрібно розміщувати в спеціальному ящику або інструментальній сумц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7. Перевірити наявність індивідуальних засобів захисту, одягти відповідний спецодяг (застебніть його на всі ґудзики, сховайте волосся під головний убір). Підготувати захисні окуляри, рукавиц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8. Підготуйте до роботи свій інструмент і пристрої, впевнившись у їх справності. Переконайтесь у справності ручки електропаяльника і провод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9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ючому лабораторії, начальнику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приладах і пристроях. Не доторкайтеся до обертових частин машин і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Не захаращувати  площу підлоги робочого місця, прохо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8. Подавайте електричний струм до робочих місць тільки упевнившись у правильному змотуванні кола за схем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9. Щоб запобігти травмуванню і виникненню травмонебезпечних ситуацій, дотримуйтесь таких вимог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рацюйте на справному устаткуванні, справним інструмент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ри виявленні несправностей повідомте безпосередньо керівника занятт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дотримуйтесь технологічної дисципліни, порядку на робочому місц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0. Використовуйте справний, добре налагоджений інструмен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1. Використовуйте інструмент за призначенням. Інакше можна не тільки зіпсувати його, але й отримати травм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2. Не перевіряйте наявність напруги на виводах голими пальцями на дот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13. Не робіть будь-яких перемикань у контактній схемі, коли вона перебуває під напругою. Не ремонтуйте і не чистіть прилади й арматуру електричного освітлення, ввімкнені в електричну мереж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4. Під час роботи ножем, шилом або іншими гострими інструментами будьте уважними і обережними, щоб при цьому не порізати собі ру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5. Не розбирайте електричну схему, не вимкнувши вилку з розетки, і не залишайте звислими оголені кінці дроту під електричним струм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6. При користуванні електричним паяльником та іншими електроприладами не торкайтеся металевих труб батарей опалення та інших металевих част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7. Обережно поводьтеся з електропаяльником, під час роботи не випускайте його з рук, оберігайте від удар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18. Остерігайтесь бризків розплавленого припою, не торкайтесь гарячих місць рук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9. Під час короткочасних перерв у роботі кладіть нагрітий електропаяльник на спеціальну підстав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0. Якщо потрібно залишити робоче місце, вимкніть електропаяльник. Не виймайте вилку зі штепсельної розетки за прові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1. Не відволікайтесь під час роботи і не заважайте працювати інш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2. Під час паяння, лудіння і роботи з кислотами користуйтесь гумовими рукавицями і захисними окуля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3. Усі хімічні речовини, що застосовуються для паяння, тримайте у скляному посуді з притертими скляними пробк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4. Травлення виробів перед лудінням здійснюйте у витяжній шафі або у спеціально відведеному для цього приміщен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5. Будьте обережні з флюсами для паяльних робіт. Не розливайте їх на стіл, підлогу, одяг і взуття. Не змочуйте ними рук і не куштуйте на яз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26. Не залишайте без нагляду ввімкнені в мережу електричні нагрівальні прил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27. При складанні схеми уникайте перехрещення і скручування проводів. Прилади керування й вимірювання розміщуйте на столах, верстатах так, щоб до них був зручний доступ і не потрібно було перегинатись через рухомі частини машин та розподільні щи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28. Слідкуйте за тим, щоб машини обертались у тому напрямку, який позначено на їх корпусі стрілк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29. У разі  виявлення  несправності  електрообладнання  слід негайно   припинити  роботу  і  повідомити  особу,  яка 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З дозволу керівника занять закінчити роботи, вимкнути прилади, погасити світло, </w:t>
      </w:r>
      <w:r>
        <w:rPr>
          <w:lang w:val="uk-UA"/>
        </w:rPr>
        <w:t>електроприлади, електропаяльник, вентилятор, витяжк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Привести у порядок навчальне місце. </w:t>
      </w:r>
      <w:r>
        <w:rPr>
          <w:lang w:val="uk-UA"/>
        </w:rPr>
        <w:t>Приберіть деталі, матеріал, пристрої, припой, флюси, сміття, від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Приведіть інструменти у справний ста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4. Покладіть інструменти в порядок, установлений керівником за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5. Приведіть до ладу свій одяг, вимийте з милом руки, обличч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6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7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bookmarkStart w:id="2" w:name="o156"/>
      <w:bookmarkStart w:id="3" w:name="o155"/>
      <w:bookmarkEnd w:id="2"/>
      <w:bookmarkEnd w:id="3"/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1:00Z</dcterms:created>
  <dc:creator>oxpr</dc:creator>
  <dc:description/>
  <cp:keywords/>
  <dc:language>en-US</dc:language>
  <cp:lastModifiedBy>ctoisadmin</cp:lastModifiedBy>
  <cp:lastPrinted>2013-01-18T11:07:00Z</cp:lastPrinted>
  <dcterms:modified xsi:type="dcterms:W3CDTF">2025-05-19T05:28:00Z</dcterms:modified>
  <cp:revision>7</cp:revision>
  <dc:subject/>
  <dc:title> </dc:title>
</cp:coreProperties>
</file>